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по позиции № 24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1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 по позиции № 4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сроке исполнения договора по позиции № 12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63, 265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57-262, 264 в План закупок товаров, работ, услуг ПАО «Башинформсвязь»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9-14T09:15:00Z</dcterms:modified>
  <cp:revision>3598</cp:revision>
  <dc:subject/>
  <dc:title/>
</cp:coreProperties>
</file>